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7820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árodné športové centrum, Dom športu, Olympijské nám. 1, 831 04 Bratislav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ľ Inovačného vzdelávania na základe oprávnenia: 51/2021-IV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uj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elávací program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Aerobik - Tabata: Efektívny pohyb pre každého pedagóga</w:t>
      </w:r>
    </w:p>
    <w:p>
      <w:pPr>
        <w:pStyle w:val="Normal"/>
        <w:spacing w:lineRule="exact" w:line="27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ín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20/11/202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štvrtok ) online / 5 hodín / začiatok 15:00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4"/>
        </w:rPr>
        <w:t>Prezenčne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22/11/2025 </w:t>
      </w:r>
      <w:r>
        <w:rPr>
          <w:rFonts w:eastAsia="Times New Roman" w:cs="Times New Roman" w:ascii="Times New Roman" w:hAnsi="Times New Roman"/>
          <w:bCs/>
          <w:sz w:val="23"/>
        </w:rPr>
        <w:t>(sobota)</w:t>
      </w:r>
      <w:r>
        <w:rPr>
          <w:rFonts w:eastAsia="Times New Roman" w:cs="Times New Roman" w:ascii="Times New Roman" w:hAnsi="Times New Roman"/>
          <w:sz w:val="23"/>
        </w:rPr>
        <w:t xml:space="preserve"> 13 hodín / začiatok od 8:00h</w:t>
      </w:r>
      <w:r>
        <w:rPr>
          <w:rFonts w:eastAsia="Times New Roman" w:cs="Times New Roman" w:ascii="Times New Roman" w:hAnsi="Times New Roman"/>
          <w:b/>
          <w:sz w:val="23"/>
        </w:rPr>
        <w:t xml:space="preserve"> -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Katies club fitness s.r.o., Němcovej 28, 040 01 Košice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23/11/2025 </w:t>
      </w:r>
      <w:r>
        <w:rPr>
          <w:rFonts w:eastAsia="Times New Roman" w:cs="Times New Roman" w:ascii="Times New Roman" w:hAnsi="Times New Roman"/>
          <w:bCs/>
          <w:sz w:val="23"/>
        </w:rPr>
        <w:t>(nedeľa)</w:t>
      </w:r>
      <w:r>
        <w:rPr>
          <w:rFonts w:eastAsia="Times New Roman" w:cs="Times New Roman" w:ascii="Times New Roman" w:hAnsi="Times New Roman"/>
          <w:sz w:val="23"/>
        </w:rPr>
        <w:t xml:space="preserve"> 11 hodín / začiatok od 8:00h-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Katies club fitness s.r.o., Němcovej 28, 040 01 Košic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arant vzdelávania</w:t>
      </w:r>
      <w:r>
        <w:rPr>
          <w:rFonts w:eastAsia="Times New Roman" w:cs="Times New Roman" w:ascii="Times New Roman" w:hAnsi="Times New Roman"/>
          <w:sz w:val="24"/>
        </w:rPr>
        <w:t>: PaedDr. Jaroslava Argajov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ktori vzdelávacieho program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Mgr. Katarína Čechová (Katie De Chimp), MPH, Mgr. Miroslava Tomčíkov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sah vzdelávacieho program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0 hodín (32 hodín prezenčne, 18 hodín dištančne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eľová skupina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chovávateľ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ategória pedagogických zamestnancov:</w:t>
      </w:r>
    </w:p>
    <w:p>
      <w:pPr>
        <w:pStyle w:val="Normal"/>
        <w:spacing w:lineRule="exact" w:line="38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prvého stupňa základnej školy, </w:t>
      </w:r>
    </w:p>
    <w:p>
      <w:pPr>
        <w:pStyle w:val="Normal"/>
        <w:numPr>
          <w:ilvl w:val="0"/>
          <w:numId w:val="2"/>
        </w:numPr>
        <w:spacing w:lineRule="auto" w:line="285"/>
        <w:ind w:left="142" w:right="10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druhého stupňa základnej školy, </w:t>
      </w:r>
    </w:p>
    <w:p>
      <w:pPr>
        <w:pStyle w:val="Normal"/>
        <w:numPr>
          <w:ilvl w:val="0"/>
          <w:numId w:val="2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 strednej školy.</w:t>
      </w:r>
    </w:p>
    <w:p>
      <w:pPr>
        <w:pStyle w:val="Normal"/>
        <w:spacing w:lineRule="exact" w:line="34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iérový stupeň:</w:t>
      </w:r>
    </w:p>
    <w:p>
      <w:pPr>
        <w:pStyle w:val="Normal"/>
        <w:spacing w:lineRule="exact" w:line="25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/>
      </w:pPr>
      <w:r>
        <w:rPr>
          <w:rFonts w:eastAsia="Times New Roman" w:cs="Times New Roman" w:ascii="Times New Roman" w:hAnsi="Times New Roman"/>
          <w:sz w:val="24"/>
        </w:rPr>
        <w:t>samostatný pedagogický zamestnanec,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pedagogický zamestnanec s prvou atestáciou, 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edagogický zamestnanec s druhou atestáciou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yučovací predmet:</w:t>
      </w:r>
      <w:r>
        <w:rPr>
          <w:rFonts w:eastAsia="Times New Roman" w:cs="Times New Roman" w:ascii="Times New Roman" w:hAnsi="Times New Roman"/>
          <w:sz w:val="24"/>
        </w:rPr>
        <w:t xml:space="preserve"> telesná a športová výchov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UČNÝ OBSAH VZDELÁVANIA</w:t>
      </w:r>
    </w:p>
    <w:p>
      <w:pPr>
        <w:pStyle w:val="Normal"/>
        <w:numPr>
          <w:ilvl w:val="0"/>
          <w:numId w:val="1"/>
        </w:numPr>
        <w:spacing w:lineRule="exact" w:line="343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Definícia a história Tabata tréningu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Metodické prístupy k jednotlivým formám TABATA 20/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Základné pohybové vzorce pri tréningu Tab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"Burza nápadov – aplikácia skúseností a teórie zo vzdelávania do praxe, návrh a realizácia TABATA 20/10 do výchovno-vzdelávacieho procesu (lektori+frekventanti)"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solventi vzdelávania získajú - OSVEDČENIE o absolvovaní vzdelávania v rozsahu 50 hodín.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Cena VP: </w:t>
      </w:r>
      <w:r>
        <w:rPr>
          <w:rFonts w:eastAsia="Times New Roman" w:cs="Times New Roman" w:ascii="Times New Roman" w:hAnsi="Times New Roman"/>
          <w:sz w:val="24"/>
          <w:highlight w:val="yellow"/>
        </w:rPr>
        <w:t>110€/osob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ín na prihlásenie: </w:t>
      </w:r>
      <w:r>
        <w:rPr>
          <w:rFonts w:eastAsia="Times New Roman" w:cs="Times New Roman" w:ascii="Times New Roman" w:hAnsi="Times New Roman"/>
          <w:sz w:val="24"/>
          <w:highlight w:val="yellow"/>
        </w:rPr>
        <w:t>do 14/11/2025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kenovanú alebo odfotenú potvrdenú prihlášku spolu s fotokópiou o vzdelaní (maturitné vysvedčenie, VŠ diplom, iné) posielajte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maros.lukac@sportcenter.sk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acita – max. 30 účastníkov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m o zaradení/ nezaradení uchádzačov na vzdelávanie: elektronicky do sedem dní po ukončení prihlasovania.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latok : zaradení účastníci budú vyzvaní elektronicky o uhradenie poplatku za vzdelávanie.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kyny k vzdelávaniu: najneskôr sedem dní pred vzdelávaním elektronicky.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klady si hradí účastník z vlastných zdrojov alebo zo zdrojov vysielajúcej organizácie. Ubytovanie a stravovanie si účastníci zabezpečujú vo vlastnej réžii.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Občerstvenie a pitný režim bude zabezpečený pre všetkých prihlásených účastníkov. Pre účastníkov vzdelávania bude odporučený učebný materiál.</w:t>
      </w:r>
    </w:p>
    <w:p>
      <w:pPr>
        <w:pStyle w:val="Normal"/>
        <w:tabs>
          <w:tab w:val="clear" w:pos="720"/>
          <w:tab w:val="left" w:pos="154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Kontaktná osoba: Mgr. Maroš Lukáč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maros.lukac@sportcenter.sk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left="-1134"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yperlink" Target="mailto:maros.lukac@sportcenter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6:00Z</dcterms:created>
  <dc:creator>David Belošic</dc:creator>
  <dc:description/>
  <cp:keywords/>
  <dc:language>en-US</dc:language>
  <cp:lastModifiedBy>Kristína Mocková</cp:lastModifiedBy>
  <cp:lastPrinted>2024-06-26T13:18:00Z</cp:lastPrinted>
  <dcterms:modified xsi:type="dcterms:W3CDTF">2025-06-15T15:35:00Z</dcterms:modified>
  <cp:revision>3</cp:revision>
  <dc:subject/>
  <dc:title/>
</cp:coreProperties>
</file>