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16930" cy="8763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818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OZNAM</w:t>
      </w:r>
    </w:p>
    <w:p>
      <w:pPr>
        <w:pStyle w:val="Normal"/>
        <w:suppressAutoHyphens w:val="true"/>
        <w:spacing w:lineRule="auto" w:line="276" w:before="280" w:after="280"/>
        <w:jc w:val="center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Národné športové centrum, Dom športu, Olympijské námestie 1, 831 04 Bratislava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Organizuje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Vzdelávací program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Nové prístupy nácviku bedmintonu v podmienkach klubovej a krúžkovej športovej činnosti“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Termín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Online 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6/0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štvrtok) /5 hodín /začiatok od 15:00 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Prezenčn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MŠPORT, Ostrov 363, 911 05 Trenčín - Zamarovc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09/05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iatok) / 7 hodín / začiatok od 15:00h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0/05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sobota) /13 hodín/ začiatok od 8:00h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1/05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nedeľa) /11 hodín/ začiatok od 8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en-US"/>
        </w:rPr>
        <w:t>Forma vzdelávania:</w:t>
      </w:r>
      <w:r>
        <w:rPr>
          <w:rFonts w:eastAsia="Courier New" w:cs="Times New Roman" w:ascii="Times New Roman" w:hAnsi="Times New Roman"/>
          <w:sz w:val="24"/>
          <w:szCs w:val="24"/>
          <w:lang w:eastAsia="en-US"/>
        </w:rPr>
        <w:t xml:space="preserve"> prezenčná/dištančná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 xml:space="preserve">Rozsah vzdelávania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0 hodín (29 hodín prezenčne, 21 hodín dištančne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 xml:space="preserve">Cieľová skupina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učiteľ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vychovávateľ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školský tréne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Podkategória pedagogických zamestnancov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učiteľ prvého stupňa základnej školy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učiteľ druhého stupňa základnej školy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učiteľ strednej škol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 xml:space="preserve">Kariérový stupeň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samostatný pedagogický zamestnanec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 xml:space="preserve">pedagogický zamestnanec s prvou atestáciou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pedagogický zamestnanec s druhou atestáciou.</w:t>
      </w:r>
    </w:p>
    <w:p>
      <w:pPr>
        <w:pStyle w:val="Normal"/>
        <w:suppressAutoHyphens w:val="true"/>
        <w:spacing w:lineRule="auto" w:line="276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Garant vzdelávan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  <w:tab/>
        <w:t>PaedDr. Jaroslava Argajová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Lektori vzdelávacieho programu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 Michal Matejka, Monika Fašungová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STRUČNÝ OBSAH VZDELÁVANI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Teoretické východiská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Učebné materiál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Manažovanie skupín pri výučbe bedminto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Lekcie pre začiatočníkov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Rozvoj hry v strednej časti kur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Rozvoj hry v zadnej časti kur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Praktická súťaž - taktika</w:t>
      </w:r>
    </w:p>
    <w:p>
      <w:pPr>
        <w:pStyle w:val="Normal"/>
        <w:spacing w:lineRule="auto" w:line="276"/>
        <w:ind w:left="509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 </w:t>
      </w:r>
    </w:p>
    <w:p>
      <w:pPr>
        <w:pStyle w:val="Normal"/>
        <w:spacing w:lineRule="auto" w:line="276"/>
        <w:ind w:left="509" w:hanging="0"/>
        <w:jc w:val="both"/>
        <w:rPr>
          <w:rFonts w:ascii="Times New Roman" w:hAnsi="Times New Roman" w:eastAsia="Courier New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Absolventi vzdelávania získajú – OSVEDČENIE </w:t>
      </w:r>
      <w:r>
        <w:rPr>
          <w:rFonts w:eastAsia="Courier New" w:cs="Times New Roman" w:ascii="Times New Roman" w:hAnsi="Times New Roman"/>
          <w:bCs/>
          <w:iCs/>
          <w:sz w:val="24"/>
          <w:szCs w:val="24"/>
          <w:lang w:eastAsia="zh-CN"/>
        </w:rPr>
        <w:t xml:space="preserve"> o absolvovaní vzdelávania v rozsahu 50 hodín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rPr>
          <w:rFonts w:ascii="Times New Roman" w:hAnsi="Times New Roman" w:eastAsia="Courier New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------------------------------------------------------------------------------------------------------------------------</w:t>
      </w:r>
      <w:r>
        <w:br w:type="page"/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Times New Roman" w:hAnsi="Times New Roman" w:eastAsia="Courier New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>Cena VP:</w:t>
        <w:tab/>
      </w: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110 €/osoba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Termín na prihlásenie: 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07/04/2025 - 20/04/2025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Kapacit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– max. 30 účastníko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Oznam o zaradení/ nezaradení uchádzačov na vzdelávanie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elektronicky do sedem dní po ukončení prihlasov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platok 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zaradení účastníci budú vyzvaní elektronicky o uhradenie poplatku za vzdeláv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kyny k vzdelávaniu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jneskôr tri dni elektronicky pred vzdelávaním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Náklady </w:t>
      </w: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si hradí účastník z vlastných zdrojov alebo zo zdrojov vysielajúcej organizácie. Ubytovanie a stravovanie si účastníci zabezpečujú vo vlastnej réži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jc w:val="both"/>
        <w:rPr>
          <w:rFonts w:ascii="Times New Roman" w:hAnsi="Times New Roman" w:eastAsia="Courier New" w:cs="Times New Roman"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Občerstvenie a pitný režim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ude zabezpečený pre všetkých prihlásených účastníkov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Pre účastníkov vzdelávania bude odporučený</w:t>
      </w: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 učebný materiál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  <w:t xml:space="preserve">Kontaktná osoba: 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 xml:space="preserve">Mgr. Maroš Lukáč  e-mail: </w:t>
      </w:r>
      <w:hyperlink r:id="rId3">
        <w:r>
          <w:rPr>
            <w:rStyle w:val="InternetLink"/>
            <w:rFonts w:eastAsia="Courier New" w:cs="Times New Roman" w:ascii="Times New Roman" w:hAnsi="Times New Roman"/>
            <w:i/>
            <w:iCs/>
            <w:spacing w:val="-2"/>
            <w:sz w:val="24"/>
            <w:szCs w:val="24"/>
            <w:lang w:eastAsia="zh-CN"/>
          </w:rPr>
          <w:t>maros.lukac@sportcenter.sk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70C0"/>
          <w:spacing w:val="-2"/>
          <w:sz w:val="24"/>
          <w:szCs w:val="24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98" w:leader="none"/>
      </w:tabs>
      <w:ind w:right="-9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os.lukac@sportcente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1:00Z</dcterms:created>
  <dc:creator>David Belošic</dc:creator>
  <dc:description/>
  <cp:keywords/>
  <dc:language>en-US</dc:language>
  <cp:lastModifiedBy>Maroš Lukáč</cp:lastModifiedBy>
  <cp:lastPrinted>2024-06-26T13:18:00Z</cp:lastPrinted>
  <dcterms:modified xsi:type="dcterms:W3CDTF">2024-08-27T06:48:00Z</dcterms:modified>
  <cp:revision>3</cp:revision>
  <dc:subject/>
  <dc:title/>
</cp:coreProperties>
</file>