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ZNAM</w:t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Smart bedminton: Šport, ktorý rozvíja viac než len kondíciu“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Online 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8/0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štvrtok) /5 hodín/ začiatok od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Prezenč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ARENA ostrov Zamarovce, ul. Ostrov 363, 911 05 Trenčín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0/09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sobota) /13 hodín/ začiatok od 8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1/09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edeľa) /11 hodín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en-US"/>
        </w:rPr>
        <w:t>Forma vzdelávania:</w:t>
      </w:r>
      <w:r>
        <w:rPr>
          <w:rFonts w:eastAsia="Courier New" w:cs="Times New Roman" w:ascii="Times New Roman" w:hAnsi="Times New Roman"/>
          <w:sz w:val="24"/>
          <w:szCs w:val="24"/>
          <w:lang w:eastAsia="en-US"/>
        </w:rPr>
        <w:t xml:space="preserve"> prezenčná/dištančná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Rozsah vzdelávania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29 hodín prezenčne, 21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Cieľová skupina: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zh-CN"/>
        </w:rPr>
        <w:t>pracovníci s mládežou, verejnosť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tréner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inštruktor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vychovávatel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l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iní.</w:t>
      </w:r>
    </w:p>
    <w:p>
      <w:pPr>
        <w:pStyle w:val="Normal"/>
        <w:suppressAutoHyphens w:val="true"/>
        <w:spacing w:lineRule="auto" w:line="276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ektori vzdelávacieho programu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 Michal Matejka, Monika Lobotková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Teoretické východisk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Učebné materiál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Manažovanie skupín pri výučbe bedminton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Lekcie pre začiatočníkov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Rozvoj hry v strednej časti kurt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Rozvoj hry v zadnej časti kurt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Praktická súťaž - taktika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 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Courier New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Absolventi vzdelávania získajú – OSVEDČENIE </w:t>
      </w:r>
      <w:r>
        <w:rPr>
          <w:rFonts w:eastAsia="Courier New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Cena VP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zh-CN"/>
        </w:rPr>
        <w:t>110 €/osob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do 10/09/2025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 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 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 uhradenie poplatku za vzdeláv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elektronicky pred vzdelávaní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 vlastných zdrojov alebo zo zdrojov vysielajúcej organizácie. Ubytovanie a stravovanie si účastníci zabezpečujú vo vlastnej réži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Courier New" w:cs="Times New Roman"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ude zabezpečený pre všetkých prihlásených účastník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 e-mail: </w:t>
      </w:r>
      <w:hyperlink r:id="rId3">
        <w:r>
          <w:rPr>
            <w:rStyle w:val="InternetLink"/>
            <w:rFonts w:eastAsia="Courier New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zh-CN"/>
        </w:rPr>
        <w:t>Informácie o spracúvaní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Účel spraco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zmluvy, ktorej zmluvnou stranou je dotknutá osoba – čiže zaregistrovanie účasti dotknutej osoby na inovačnom vzdelávaní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zájomnú operatívnu komunikáciu, 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povinností a uplatňovanie práv vyplývajúcich z tohto zmluvného vzťah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Doba uchová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lnenie vzájomných povinností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uplatnenie vzájomných nárokov vyplývajúcich z tejto zmluvy alebo vzniknutých na jej základ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skytnutie osobných údajov je zmluvnou požiadavkou, bez ich poskytnutia nie je možné uzatvorenie a plnenie zmluvy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Uchovávanie osobných údajov sa riadi registratúrnym plánom a poriadkom NŠC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Kategórie príjemcov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Osobné údaje môžu byť sprístupnené nasledovným subjektom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sobám konajúcim na základe poverenia NŠC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rostredkovateľ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rípadne právnym zástupcom, audítor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rgánom štátnej správy a verejnej moci na výkon kontroly a dozor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Práva dotknutej osoby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Dotknutá osoba má v súvislosti so spracúvaním osobných údajov tieto práv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potvrdenie o tom, či NŠC spracúva jej osobné údaje, a získať prístup k týmto údajom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opravu, vymazanie alebo obmedzenie spracovania osobných údajov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yužiť právo na prenosnosť údajov v štruktúrovanom, bežne používanom a strojovo čitateľnom formáte a preniesť ich ďalšiemu prevádzkovateľov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Akékoľvek spory alebo nezrovnalosti sa NŠC snaží riešiť priateľskou dohod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Prenos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Ďalšie informácie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5:00Z</dcterms:created>
  <dc:creator>David Belošic</dc:creator>
  <dc:description/>
  <cp:keywords/>
  <dc:language>en-US</dc:language>
  <cp:lastModifiedBy>Kristína Mocková</cp:lastModifiedBy>
  <cp:lastPrinted>2024-06-26T13:18:00Z</cp:lastPrinted>
  <dcterms:modified xsi:type="dcterms:W3CDTF">2025-06-15T15:21:00Z</dcterms:modified>
  <cp:revision>4</cp:revision>
  <dc:subject/>
  <dc:title/>
</cp:coreProperties>
</file>