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oskytovateľ Inovačného vzdelávania na základe oprávnenia: 51/2021-IV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nšpiratívne vzdelávanie o olympijských hodnotách na školách“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Termín : 01/2025 -presný dátum a miesto upresníme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  <w:tab/>
        <w:t xml:space="preserve">upresníme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/>
      </w:pPr>
      <w:bookmarkStart w:id="0" w:name="_Hlk1750521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30 hodín prezenčne, 20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1" w:name="_Hlk17505217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ychováva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školský tréne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druh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strednej škol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 prvou atestáciou,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 druhou atestácio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yučovací predmet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sná a športová výchov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Základy vzdelávania olympijských hodnô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/>
        <w:ind w:left="720" w:right="-6" w:hanging="36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Vzdelávacie témy olympizm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Vzdelávanie prostredníctvom pohybových aktiví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720" w:right="-6" w:hanging="36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Realizácia aktivít OVEP na základe vzdelávacích tém olympizm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right="-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Absolventi vzdelávania získajú - OSVEDČEN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  <w:t>110€/osoba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od 12/2024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 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 uhradenie poplatku za vzdelávani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pred vzdelávaním elektronick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zh-CN"/>
        </w:rPr>
        <w:t>si hradí účastník z vlastných zdrojov alebo zo zdrojov vysielajúcej organizácie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Ubytovanie a stravovanie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zh-CN"/>
        </w:rPr>
        <w:t xml:space="preserve"> si účastníci zabezpečujú vo vlastnej réži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 prihlásených účastníkov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1:00Z</dcterms:created>
  <dc:creator>David Belošic</dc:creator>
  <dc:description/>
  <cp:keywords/>
  <dc:language>en-US</dc:language>
  <cp:lastModifiedBy>Maroš Lukáč</cp:lastModifiedBy>
  <cp:lastPrinted>2024-06-26T13:18:00Z</cp:lastPrinted>
  <dcterms:modified xsi:type="dcterms:W3CDTF">2024-08-21T09:12:00Z</dcterms:modified>
  <cp:revision>16</cp:revision>
  <dc:subject/>
  <dc:title/>
</cp:coreProperties>
</file>