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916930" cy="87630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818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43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ZNAM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76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Národné športové centrum, Dom športu, Olympijské námestie 1, 831 04 Bratislava</w:t>
      </w:r>
    </w:p>
    <w:p>
      <w:pPr>
        <w:pStyle w:val="Normal"/>
        <w:suppressAutoHyphens w:val="true"/>
        <w:spacing w:lineRule="auto" w:line="276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Poskytovateľ Inovačného vzdelávania na základe oprávnenia: 51/2021-IV</w:t>
      </w:r>
    </w:p>
    <w:p>
      <w:pPr>
        <w:pStyle w:val="Normal"/>
        <w:suppressAutoHyphens w:val="true"/>
        <w:spacing w:lineRule="auto" w:line="276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Organizuje</w:t>
      </w:r>
    </w:p>
    <w:p>
      <w:pPr>
        <w:pStyle w:val="Normal"/>
        <w:suppressAutoHyphens w:val="true"/>
        <w:spacing w:lineRule="auto" w:line="276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Vzdelávací program</w:t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Inšpiratívne vzdelávanie o olympijských hodnotách na školách“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Termín :  15/01/2025 online 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17 - 19/01/2025 prezenčne - Stredná športová škola,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Trieda SNP 104, 040 11, Košice 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Garant vzdelávania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:</w:t>
        <w:tab/>
        <w:t>PaedDr. Jaroslava Argajová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Lektori vzdelávacieho programu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gr. Julián Krull, PhD., Ing. Elena Malíková, Mgr. Katarína Ráczová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Rozsah vzdelávacieho programu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bookmarkStart w:id="0" w:name="_Hlk17505217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0 hodín (30 hodín prezenčne, 20 hodín dištančne)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bookmarkStart w:id="1" w:name="_Hlk175052174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Cieľová skupi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left="426" w:right="-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čiteľ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left="426" w:right="-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vychovávateľ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left="426" w:right="-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školský tréner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Podkategória pedagogických zamestnancov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left="426" w:right="-6" w:hanging="426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čiteľ prvého stupňa základnej škol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left="426" w:right="-6" w:hanging="426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čiteľ druhého stupňa základnej škol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left="426" w:right="-6" w:hanging="426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čiteľ strednej školy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Kariérový stupeň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left="426" w:right="-6" w:hanging="426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amostatný pedagogický zamestnanec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left="426" w:right="-6" w:hanging="426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edagogický zamestnanec s prvou atestáciou,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left="426" w:right="-6" w:hanging="426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edagogický zamestnanec s druhou atestácio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Vyučovací predmet: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elesná a športová výchova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STRUČNÝ OBSAH VZDELÁVANIA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/>
        <w:ind w:left="720" w:right="-6" w:hanging="36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  <w:t>Základy vzdelávania olympijských hodnôt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276"/>
        <w:ind w:left="720" w:right="-6" w:hanging="36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zh-CN"/>
        </w:rPr>
        <w:t>Vzdelávacie témy olympizmu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/>
        <w:ind w:left="720" w:right="-6" w:hanging="36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zh-CN"/>
        </w:rPr>
        <w:t>Vzdelávanie prostredníctvom pohybových aktivít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/>
        <w:ind w:left="720" w:right="-6" w:hanging="36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zh-CN"/>
        </w:rPr>
        <w:t>Realizácia aktivít OVEP na základe vzdelávacích tém olympizmu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20" w:right="-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>Absolventi vzdelávania získajú - OSVEDČENI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  <w:t xml:space="preserve"> o absolvovaní vzdelávania v rozsahu 50 hodín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b/>
          <w:b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>Cena VP:</w:t>
        <w:tab/>
      </w: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highlight w:val="yellow"/>
          <w:lang w:eastAsia="zh-CN"/>
        </w:rPr>
        <w:t>110€/osoba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Termín na prihlásenie: </w:t>
      </w: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highlight w:val="yellow"/>
          <w:lang w:eastAsia="zh-CN"/>
        </w:rPr>
        <w:t>od 09/12/2024 do 07/01/2025</w:t>
      </w: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ab/>
      </w:r>
    </w:p>
    <w:p>
      <w:pPr>
        <w:pStyle w:val="Normal"/>
        <w:suppressAutoHyphens w:val="true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ascii="Times New Roman" w:hAnsi="Times New Roman" w:eastAsia="Times New Roman" w:cs="Times New Roman"/>
          <w:b/>
          <w:b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>Kapacit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  <w:t xml:space="preserve"> – max. 30 účastníkov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>Oznam o zaradení/ nezaradení uchádzačov na vzdelávanie: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zh-CN"/>
        </w:rPr>
        <w:t xml:space="preserve"> elektronicky do sedem dní po ukončení prihlasovania.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zh-CN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>Poplatok :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zh-CN"/>
        </w:rPr>
        <w:t xml:space="preserve"> zaradení účastníci budú vyzvaní elektronicky o uhradenie poplatku za vzdelávanie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zh-CN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>Pokyny k vzdelávaniu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najneskôr tri dni pred vzdelávaním elektronick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280" w:after="280"/>
        <w:jc w:val="both"/>
        <w:rPr>
          <w:rFonts w:ascii="Times New Roman" w:hAnsi="Times New Roman" w:eastAsia="Times New Roman" w:cs="Times New Roman"/>
          <w:b/>
          <w:b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Náklady </w:t>
      </w:r>
      <w:r>
        <w:rPr>
          <w:rFonts w:eastAsia="Times New Roman" w:cs="Times New Roman" w:ascii="Times New Roman" w:hAnsi="Times New Roman"/>
          <w:bCs/>
          <w:iCs/>
          <w:spacing w:val="-2"/>
          <w:sz w:val="24"/>
          <w:szCs w:val="24"/>
          <w:lang w:eastAsia="zh-CN"/>
        </w:rPr>
        <w:t>si hradí účastník z vlastných zdrojov alebo zo zdrojov vysielajúcej organizácie</w:t>
      </w: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280" w:after="280"/>
        <w:jc w:val="both"/>
        <w:rPr>
          <w:rFonts w:ascii="Times New Roman" w:hAnsi="Times New Roman" w:eastAsia="Times New Roman" w:cs="Times New Roman"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>Ubytovanie a stravovanie</w:t>
      </w:r>
      <w:r>
        <w:rPr>
          <w:rFonts w:eastAsia="Times New Roman" w:cs="Times New Roman" w:ascii="Times New Roman" w:hAnsi="Times New Roman"/>
          <w:bCs/>
          <w:iCs/>
          <w:spacing w:val="-2"/>
          <w:sz w:val="24"/>
          <w:szCs w:val="24"/>
          <w:lang w:eastAsia="zh-CN"/>
        </w:rPr>
        <w:t xml:space="preserve"> si účastníci zabezpečujú vo vlastnej réžii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true"/>
        <w:spacing w:lineRule="auto" w:line="276" w:before="280" w:after="280"/>
        <w:jc w:val="both"/>
        <w:rPr>
          <w:rFonts w:ascii="Times New Roman" w:hAnsi="Times New Roman" w:eastAsia="Times New Roman" w:cs="Times New Roman"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Občerstvenie a pitný režim 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zh-CN"/>
        </w:rPr>
        <w:t>bude zabezpečený pre všetkých  prihlásených účastníkov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true"/>
        <w:spacing w:lineRule="auto" w:line="276" w:before="280" w:after="280"/>
        <w:jc w:val="both"/>
        <w:rPr>
          <w:rFonts w:ascii="Times New Roman" w:hAnsi="Times New Roman" w:eastAsia="Times New Roman" w:cs="Times New Roman"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zh-CN"/>
        </w:rPr>
        <w:t>Pre účastníkov vzdelávania bude odporučený</w:t>
      </w: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 učebný materiál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spacing w:val="-2"/>
          <w:sz w:val="24"/>
          <w:szCs w:val="24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iCs/>
          <w:spacing w:val="-2"/>
          <w:sz w:val="24"/>
          <w:szCs w:val="24"/>
          <w:lang w:eastAsia="zh-CN"/>
        </w:rPr>
        <w:t xml:space="preserve">Kontaktná osoba: 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zh-CN"/>
        </w:rPr>
        <w:t xml:space="preserve">Mgr. Maroš Lukáč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pacing w:val="-2"/>
            <w:sz w:val="24"/>
            <w:szCs w:val="24"/>
            <w:lang w:eastAsia="zh-CN"/>
          </w:rPr>
          <w:t>maros.lukac@sportcenter.sk</w:t>
        </w:r>
      </w:hyperlink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iCs/>
          <w:color w:val="0070C0"/>
          <w:spacing w:val="-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70C0"/>
          <w:spacing w:val="-2"/>
          <w:sz w:val="24"/>
          <w:szCs w:val="24"/>
          <w:u w:val="single"/>
          <w:lang w:eastAsia="zh-CN"/>
        </w:rPr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Informácie o spracúvaní osobných údajo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Účel spracovania osobných údajov: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V prípade prejaveného záujmu pedagogického zamestnanca (ďalej len „dotknutá osoba“) prostredníctvom podania prihlášky na inovačné vzdelávanie bude prevádzkovateľ Národné športové centrum (ďalej len „NŠC“) spracúvať osobné údaje dotknutej osoby v súlade s čl. 6 ods. 1 písm. b) všeobecného nariadenia o ochrane údajov (GDPR). Spracúvanie je nevyhnutné na: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lnenie zmluvy, ktorej zmluvnou stranou je dotknutá osoba – čiže zaregistrovanie účasti dotknutej osoby na inovačnom vzdelávaní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vzájomnú operatívnu komunikáciu, a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lnenie povinností a uplatňovanie práv vyplývajúcich z tohto zmluvného vzťahu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Doba uchovávania osobných údajov: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sobné údaje v rozsahu prihlášky na inovačné vzdelávanie budú spracúvané po dobu trvania tejto zmluvy. Po jej ukončení budú údaje uchovávané len počas doby nevyhnutnej na: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plnenie vzájomných povinností,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uplatnenie vzájomných nárokov vyplývajúcich z tejto zmluvy alebo vzniknutých na jej základe.</w:t>
        <w:br/>
        <w:t>Poskytnutie osobných údajov je zmluvnou požiadavkou, bez ich poskytnutia nie je možné uzatvorenie a plnenie zmluvy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Uchovávanie osobných údajov sa riadi registratúrnym plánom a poriadkom NŠC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Kategórie príjemcov osobných údajov: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sobné údaje môžu byť sprístupnené nasledovným subjektom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sobám konajúcim na základe poverenia NŠC,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prostredkovateľom,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ípadne právnym zástupcom, audítorom,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rgánom štátnej správy a verejnej moci na výkon kontroly a dozoru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Práva dotknutej osoby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tknutá osoba má v súvislosti so spracúvaním osobných údajov tieto práva: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ožadovať potvrdenie o tom, či NŠC spracúva jej osobné údaje, a získať prístup k týmto údajom.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ožadovať opravu, vymazanie alebo obmedzenie spracovania osobných údajov.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Využiť právo na prenosnosť údajov v štruktúrovanom, bežne používanom a strojovo čitateľnom formáte a preniesť ich ďalšiemu prevádzkovateľovi.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odať sťažnosť dozornému orgánu, ak sa domnieva, že spracovanie osobných údajov je v rozpore s GDPR. Na Slovensku je dozorným orgánom Úrad na ochranu osobných údajov SR, Hraničná 12, 820 07 Bratislava.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kékoľvek spory alebo nezrovnalosti sa NŠC snaží riešiť priateľskou dohodou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Prenos osobných údajov: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ŠC má sídlo v Slovenskej republike, členskom štáte Európskej únie. Prenos osobných údajov v rámci Slovenskej republiky a Európskeho hospodárskeho priestoru (EHP) je zaručený a bezpečný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Ďalšie informácie: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odrobné informácie o spracúvaní osobných údajov sú dostupné na kontaktnom mieste v priestoroch NŠC, alebo na webovej stránke NŠC v sekcii „Ochrana osobných údajov“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iCs/>
          <w:color w:val="0070C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2"/>
          <w:szCs w:val="22"/>
          <w:u w:val="single"/>
        </w:rPr>
      </w:r>
    </w:p>
    <w:sectPr>
      <w:headerReference w:type="default" r:id="rId4"/>
      <w:type w:val="nextPage"/>
      <w:pgSz w:w="11906" w:h="16838"/>
      <w:pgMar w:left="1140" w:right="986" w:gutter="0" w:header="0" w:top="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40" w:right="-46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2540" cy="1066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1818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254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 Light" w:hAnsi="Calibri Light" w:eastAsia="Arial" w:cs="Calibri Light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os.lukac@sportcenter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35:00Z</dcterms:created>
  <dc:creator>David Belošic</dc:creator>
  <dc:description/>
  <cp:keywords/>
  <dc:language>en-US</dc:language>
  <cp:lastModifiedBy>David Belošic</cp:lastModifiedBy>
  <cp:lastPrinted>2024-06-26T13:18:00Z</cp:lastPrinted>
  <dcterms:modified xsi:type="dcterms:W3CDTF">2024-12-06T07:35:00Z</dcterms:modified>
  <cp:revision>6</cp:revision>
  <dc:subject/>
  <dc:title/>
</cp:coreProperties>
</file>