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280" w:after="280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oskytovateľ Inovačného vzdelávania na základe oprávnenia: 51/2021-IV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  <w:t>Objavte inovatívne prístupy vo výučbe športových hier na stredných školách“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Onli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3/04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štvrtok) / 4 hodiny / začiatok od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Prezenčn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ZŠ s MŠ Liptovská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úžna 569, 034 72 Liptovská Lúžna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4/04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iatok) / 5 hodín / začiatok od 15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5/04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sobota) / 10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6/04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edeľa) / 6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ektori vzdelávacieho programu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 PaedDr. Gustáv Argaj, PhD.; Mgr. Jaroslava Argajová, PhD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sah vzdelávacieho programu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hodín (25 hodín prezenčne, 25 hodín dištančn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ieľová sku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ychovávate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prv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druhého stupňa základnej škol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amostatný pedagogický zamestnane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 prvou atestáciou,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 druhou atestácio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Vyučovací predmet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lesná a športová výchov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Teoretické východiská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Didaktika manipulačných pohybových hie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Didaktika pohybových hie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Didaktika prípravných športových hie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Burza nápadov – aplikácia  skúseností a teórie do prax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right="-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Absolventi vzdelávania získajú - OSVEDČEN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Cena VP: 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110€/osoba + 78 €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stravovacie a ubytovacie služby (2xnoc, 2xPP)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od 10/03/2025 do 23/03/2025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/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 uhradenie poplatku za vzdelávan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tri dni pred vzdelávaním elektronick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si hradí účastník z vlastných zdrojov alebo zo zdrojov vysielajúcej organizácie. Ubytovanie a stravovanie si účastníci zabezpečujú vo vlastnej réži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bude zabezpečený pre všetkých prihlásených účastníkov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,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ácie o spracúvaní osobných údaj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Účel spracovania osobných údajov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 prípade prejaveného záujmu pedagogického zamestnanca (ďalej len „dotknutá osoba“) prostredníctvom podania prihlášky na inovačné vzdelávanie bude prevádzkovateľ Národné športové centrum (ďalej len „NŠC“) spracúvať osobné údaje dotknutej osoby v súlade s čl. 6 ods. 1 písm. b) všeobecného nariadenia o ochrane údajov (GDPR). Spracúvanie je nevyhnutné na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nenie zmluvy, ktorej zmluvnou stranou je dotknutá osoba – čiže zaregistrovanie účasti dotknutej osoby na inovačnom vzdelávaní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zájomnú operatívnu komunikáciu, a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nenie povinností a uplatňovanie práv vyplývajúcich z tohto zmluvného vzťah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oba uchovávania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né údaje v rozsahu prihlášky na inovačné vzdelávanie budú spracúvané po dobu trvania tejto zmluvy. Po jej ukončení budú údaje uchovávané len počas doby nevyhnutnej na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lnenie vzájomných povinností,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latnenie vzájomných nárokov vyplývajúcich z tejto zmluvy alebo vzniknutých na jej základe.</w:t>
        <w:br/>
        <w:t>Poskytnutie osobných údajov je zmluvnou požiadavkou, bez ich poskytnutia nie je možné uzatvorenie a plnenie zmluv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chovávanie osobných údajov sa riadi registratúrnym plánom a poriadkom NŠC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ategórie príjemcov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né údaje môžu byť sprístupnené nasledovným subjektom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ám konajúcim na základe poverenia NŠC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rostredkovateľom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ípadne právnym zástupcom, audítorom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gánom štátnej správy a verejnej moci na výkon kontroly a dozor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áva dotknutej osoby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tknutá osoba má v súvislosti so spracúvaním osobných údajov tieto práva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žadovať potvrdenie o tom, či NŠC spracúva jej osobné údaje, a získať prístup k týmto údajom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žadovať opravu, vymazanie alebo obmedzenie spracovania osobných údajov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yužiť právo na prenosnosť údajov v štruktúrovanom, bežne používanom a strojovo čitateľnom formáte a preniesť ich ďalšiemu prevádzkovateľovi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dať sťažnosť dozornému orgánu, ak sa domnieva, že spracovanie osobných údajov je v rozpore s GDPR. Na Slovensku je dozorným orgánom Úrad na ochranu osobných údajov SR, Hraničná 12, 820 07 Bratislava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kékoľvek spory alebo nezrovnalosti sa NŠC snaží riešiť priateľskou dohodo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enos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ŠC má sídlo v Slovenskej republike, členskom štáte Európskej únie. Prenos osobných údajov v rámci Slovenskej republiky a Európskeho hospodárskeho priestoru (EHP) je zaručený a bezpečný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Ďalšie informácie: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drobné informácie o spracúvaní osobných údajov sú dostupné na kontaktnom mieste v priestoroch NŠC, alebo na webovej stránke NŠC v sekcii „Ochrana osobných údajov“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0:00Z</dcterms:created>
  <dc:creator>David Belošic</dc:creator>
  <dc:description/>
  <cp:keywords/>
  <dc:language>en-US</dc:language>
  <cp:lastModifiedBy>David Belošic</cp:lastModifiedBy>
  <cp:lastPrinted>2024-06-26T13:18:00Z</cp:lastPrinted>
  <dcterms:modified xsi:type="dcterms:W3CDTF">2024-12-06T07:34:00Z</dcterms:modified>
  <cp:revision>6</cp:revision>
  <dc:subject/>
  <dc:title/>
</cp:coreProperties>
</file>