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16930" cy="8763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818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43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ZNAM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 w:before="280" w:after="280"/>
        <w:jc w:val="center"/>
        <w:rPr/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/>
        </w:rPr>
        <w:t>Národné športové centrum, Dom športu, Olympijské námestie 1, 831 04 Bratislava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oskytovateľ Inovačného vzdelávania na základe oprávnenia: 51/2021-IV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rganizuje</w:t>
      </w:r>
    </w:p>
    <w:p>
      <w:pPr>
        <w:pStyle w:val="Normal"/>
        <w:suppressAutoHyphens w:val="true"/>
        <w:spacing w:lineRule="auto" w:line="276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Vzdelávací program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Poďme učiť inak - alebo ako projektovať v telesnej výchove.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Termín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Onli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3/12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štvrtok) / 4 hodiny / začiatok od 15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Prezenčn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ZŠ s MŠ Liptovská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Lúžna 569, 034 72 Liptovská Lúžna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5/12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piatok) / 5 hodín / začiatok od 15:00h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6/12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sobota) / 10 hodín / začiatok od 8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07/12/2025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nedeľa) / 6 hodín / začiatok od 8:00h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Garant vzdeláva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  <w:tab/>
        <w:t>PaedDr. Jaroslava Argajová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Lektori vzdelávacieho programu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 PaedDr. Jaroslava Argajová; Mgr. Jaroslava Argajová, PhD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Rozsah vzdelávacieho programu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0 hodín (25 hodín prezenčne, 25 hodín dištančne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ieľová skupi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ychovávate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odkategória pedagogických zamestnancov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 prvého stupňa základnej škol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čiteľ druhého stupňa základnej škol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Kariérový stupeň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amostatný pedagogický zamestnanec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dagogický zamestnanec s prvou atestáciou,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left="426" w:right="-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dagogický zamestnanec s druhou atestácio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Vyučovací predmet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lesná a športová výchova</w:t>
      </w:r>
      <w:r>
        <w:br w:type="page"/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STRUČNÝ OBSAH VZDELÁVANIA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Využitie projektového vyučovania v tanečných aktivitách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Využitie projektového vyučovania v pohybových a športových hrách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Využitie projektového vyučovania v gymnastike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Využitie projektového vyučovania v teambuildingu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Využitie projektového vyučovania - vyvážený životný štýl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Využitie projektového vyučovania pri zvyšovaní úrovne pohybových schopností a zručností </w:t>
      </w:r>
    </w:p>
    <w:p>
      <w:pPr>
        <w:pStyle w:val="Odsekzoznamu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>Dizajn skupinového projektu  - práca na vybranom projekte v rámci skupiny</w:t>
      </w:r>
    </w:p>
    <w:p>
      <w:pPr>
        <w:pStyle w:val="Odsekzoznamu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Absolventi vzdelávania získajú - OSVEDČEN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o absolvovaní vzdelávania v rozsahu 50 hodín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Cena VP:  110€/osoba + 79 € stravovacie a ubytovacie služby (2xnoc, 2xPP)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Termín na prihlásenie: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highlight w:val="yellow"/>
          <w:lang w:eastAsia="zh-CN"/>
        </w:rPr>
        <w:t>do 28/11/2025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ab/>
        <w:tab/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Kapacit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– max. 30 účastníkov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Oznam o zaradení/nezaradení uchádzačov na vzdelávanie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elektronicky do sedem dní po ukončení prihlasovani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platok: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 zaradení účastníci budú vyzvaní elektronicky o uhradenie poplatku za vzdelávan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okyny k vzdelávaniu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najneskôr tri dni pred vzdelávaním elektronick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Náklady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 xml:space="preserve">si hradí účastník z vlastných zdrojov alebo zo zdrojov vysielajúcej organizácie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Ubytovanie 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>Penzión Salatín, č.d.575, 034 72 Liptovská Lúžna- 79 € stravovacie a ubytovacie služby (2xnoc, 2xPP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Občerstvenie a pitný režim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>bude zabezpečený pre všetkých prihlásených účastníkov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zh-CN"/>
        </w:rPr>
        <w:t>Pre účastníkov vzdelávania bude odporučený</w:t>
      </w: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eastAsia="zh-CN"/>
        </w:rPr>
        <w:t xml:space="preserve"> učebný materiál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pacing w:val="-2"/>
          <w:sz w:val="24"/>
          <w:szCs w:val="24"/>
          <w:lang w:eastAsia="zh-CN"/>
        </w:rPr>
        <w:t xml:space="preserve">Kontaktná osoba: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zh-CN"/>
        </w:rPr>
        <w:t xml:space="preserve">Mgr. Maroš Lukáč,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pacing w:val="-2"/>
            <w:sz w:val="24"/>
            <w:szCs w:val="24"/>
            <w:lang w:eastAsia="zh-CN"/>
          </w:rPr>
          <w:t>maros.lukac@sportcenter.sk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  <w:r>
        <w:br w:type="page"/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ácie o spracúvaní osobných údajov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Účel spracovania osobných údajov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V prípade prejaveného záujmu pedagogického zamestnanca (ďalej len „dotknutá osoba“) prostredníctvom podania prihlášky na inovačné vzdelávanie bude prevádzkovateľ Národné športové centrum (ďalej len „NŠC“) spracúvať osobné údaje dotknutej osoby v súlade s čl. 6 ods. 1 písm. b) všeobecného nariadenia o ochrane údajov (GDPR). Spracúvanie je nevyhnutné na: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lnenie zmluvy, ktorej zmluvnou stranou je dotknutá osoba – čiže zaregistrovanie účasti dotknutej osoby na inovačnom vzdelávaní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vzájomnú operatívnu komunikáciu, a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lnenie povinností a uplatňovanie práv vyplývajúcich z tohto zmluvného vzťahu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Doba uchovávania osobných údajov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Osobné údaje v rozsahu prihlášky na inovačné vzdelávanie budú spracúvané po dobu trvania tejto zmluvy. Po jej ukončení budú údaje uchovávané len počas doby nevyhnutnej na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splnenie vzájomných povinností,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uplatnenie vzájomných nárokov vyplývajúcich z tejto zmluvy alebo vzniknutých na jej základe.</w:t>
        <w:br/>
        <w:t>Poskytnutie osobných údajov je zmluvnou požiadavkou, bez ich poskytnutia nie je možné uzatvorenie a plnenie zmluvy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Uchovávanie osobných údajov sa riadi registratúrnym plánom a poriadkom NŠC</w:t>
      </w:r>
      <w:r>
        <w:rPr>
          <w:rFonts w:eastAsia="Times New Roman" w:cs="Times New Roman" w:ascii="Times New Roman" w:hAnsi="Times New Roman"/>
          <w:iCs/>
          <w:sz w:val="22"/>
          <w:szCs w:val="22"/>
          <w:highlight w:val="yellow"/>
        </w:rPr>
        <w:t>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highlight w:val="yellow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Kategórie príjemcov osobných údajov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Osobné údaje môžu byť sprístupnené nasledovným subjektom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osobám konajúcim na základe poverenia NŠC,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sprostredkovateľom,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rípadne právnym zástupcom, audítorom,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orgánom štátnej správy a verejnej moci na výkon kontroly a dozoru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Práva dotknutej osoby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Dotknutá osoba má v súvislosti so spracúvaním osobných údajov tieto práva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žadovať potvrdenie o tom, či NŠC spracúva jej osobné údaje, a získať prístup k týmto údajom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žadovať opravu, vymazanie alebo obmedzenie spracovania osobných údajov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Využiť právo na prenosnosť údajov v štruktúrovanom, bežne používanom a strojovo čitateľnom formáte a preniesť ich ďalšiemu prevádzkovateľovi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dať sťažnosť dozornému orgánu, ak sa domnieva, že spracovanie osobných údajov je v rozpore s GDPR. Na Slovensku je dozorným orgánom Úrad na ochranu osobných údajov SR, Hraničná 12, 820 07 Bratislava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Akékoľvek spory alebo nezrovnalosti sa NŠC snaží riešiť priateľskou dohodou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Prenos osobných údajov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NŠC má sídlo v Slovenskej republike, členskom štáte Európskej únie. Prenos osobných údajov v rámci Slovenskej republiky a Európskeho hospodárskeho priestoru (EHP) je zaručený a bezpečný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Ďalšie informácie: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drobné informácie o spracúvaní osobných údajov sú dostupné na kontaktnom mieste v priestoroch NŠC, alebo na webovej stránke NŠC v sekcii „Ochrana osobných údajov“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color w:val="0070C0"/>
          <w:spacing w:val="-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70C0"/>
          <w:spacing w:val="-2"/>
          <w:sz w:val="24"/>
          <w:szCs w:val="24"/>
          <w:u w:val="singl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986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498" w:leader="none"/>
      </w:tabs>
      <w:ind w:right="-9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40" w:right="-46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1818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os.lukac@sportcenter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10:00Z</dcterms:created>
  <dc:creator>David Belošic</dc:creator>
  <dc:description/>
  <cp:keywords/>
  <dc:language>en-US</dc:language>
  <cp:lastModifiedBy>David Belošic</cp:lastModifiedBy>
  <cp:lastPrinted>2024-06-26T13:18:00Z</cp:lastPrinted>
  <dcterms:modified xsi:type="dcterms:W3CDTF">2025-07-02T11:10:00Z</dcterms:modified>
  <cp:revision>2</cp:revision>
  <dc:subject/>
  <dc:title/>
</cp:coreProperties>
</file>