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16930" cy="8763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818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ZNAM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76" w:before="280" w:after="280"/>
        <w:jc w:val="center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Národné športové centrum, Dom športu, Olympijské námestie 1, 831 04 Bratislava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Organizuje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Vzdelávací program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en-US"/>
        </w:rPr>
        <w:t>„</w:t>
      </w:r>
      <w:r>
        <w:rPr>
          <w:rFonts w:eastAsia="Courier New" w:cs="Times New Roman" w:ascii="Times New Roman" w:hAnsi="Times New Roman"/>
          <w:b/>
          <w:i/>
          <w:sz w:val="24"/>
          <w:szCs w:val="24"/>
          <w:lang w:eastAsia="en-US"/>
        </w:rPr>
        <w:t>Projektová výučba: Simulácia učiteľských zručností a inovácia školských programov“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en-US"/>
        </w:rPr>
        <w:t>Termín: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Cs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en-US"/>
        </w:rPr>
        <w:t>Online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05/02/202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(stred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/ 4 hodíny / začiatok 15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Prezenčne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Základná škola, Vazovova 4, 81107 Bratislava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07/02/202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(piatok) / 7 hodín / začiatok od 15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08/02/202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(sobota) / 13 hodín / začiatok od 8:00h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09/02/202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(nedeľa) / 8 hodín / začiatok od 8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Rozsah vzdelávacieho programu: 50 hodín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30 hodín prezenčne, 20 dištančne)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Cieľová skupina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učiteľ,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vychovávateľ,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školský tréner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Podkategória pedagogických zamestnancov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učiteľ prvého stupňa základnej školy,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učiteľ druhého stupňa základnej školy,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učiteľ strednej školy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 xml:space="preserve">Kariérový stupeň: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ab/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samostatný pedagogický zamestnanec,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 xml:space="preserve">pedagogický zamestnanec s prvou atestáciou,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ab/>
        <w:t>pedagogický zamestnanec s druhou atestáciou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Vyučovací predmet: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 xml:space="preserve"> telesná a športová výchova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Garant vzdelávan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</w:t>
        <w:tab/>
        <w:t>PaedDr. Jaroslava Argajová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zh-CN"/>
        </w:rPr>
        <w:t>Lektori vzdelávania: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 xml:space="preserve"> PaedDr. Jaroslava Argajová ,</w:t>
      </w:r>
      <w:r>
        <w:rPr/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Mgr. Jaroslava Argajová, PhD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STRUČNÝ OBSAH VZDELÁVANIA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09" w:hanging="0"/>
        <w:jc w:val="both"/>
        <w:rPr>
          <w:rFonts w:ascii="Times New Roman" w:hAnsi="Times New Roman" w:eastAsia="Courier New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ourier New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Absolventi vzdelávania získajú – OSVEDČENIE </w:t>
      </w:r>
      <w:r>
        <w:rPr>
          <w:rFonts w:eastAsia="Courier New" w:cs="Times New Roman" w:ascii="Times New Roman" w:hAnsi="Times New Roman"/>
          <w:bCs/>
          <w:iCs/>
          <w:sz w:val="24"/>
          <w:szCs w:val="24"/>
          <w:lang w:eastAsia="zh-CN"/>
        </w:rPr>
        <w:t xml:space="preserve"> o absolvovaní vzdelávania v rozsahu 50 hodín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rPr>
          <w:rFonts w:ascii="Times New Roman" w:hAnsi="Times New Roman" w:eastAsia="Courier New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  <w:lang w:eastAsia="zh-CN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Times New Roman" w:hAnsi="Times New Roman" w:eastAsia="Courier New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>Cena VP:</w:t>
        <w:tab/>
      </w: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highlight w:val="yellow"/>
          <w:lang w:eastAsia="zh-CN"/>
        </w:rPr>
        <w:t>110€/osob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Termín na prihlásenie: 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highlight w:val="yellow"/>
          <w:lang w:eastAsia="zh-CN"/>
        </w:rPr>
        <w:t>od 13/01/2025 do 26/01/202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zh-CN"/>
        </w:rPr>
        <w:t xml:space="preserve">Oskenovanú alebo odfotenú potvrdenú prihlášku posielajte na: </w:t>
      </w:r>
      <w:r>
        <w:rPr>
          <w:rFonts w:eastAsia="Courier New" w:cs="Times New Roman" w:ascii="Times New Roman" w:hAnsi="Times New Roman"/>
          <w:b/>
          <w:i/>
          <w:color w:val="0000FF"/>
          <w:sz w:val="24"/>
          <w:szCs w:val="24"/>
          <w:u w:val="single"/>
          <w:lang w:eastAsia="zh-CN"/>
        </w:rPr>
        <w:t>maros.lukac@sportcenter.sk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Kapacit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– max. 30 účastníkov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Oznam o zaradení / nezaradení uchádzačov na vzdelávanie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elektronicky do sedem dní po ukončení prihlasov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platok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zaradení účastníci budú vyzvaní elektronicky o uhradenie poplatku za vzdeláv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kyny k vzdelávaniu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ajneskôr sedem dní elektronicky pred vzdelávaní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Náklady </w:t>
      </w: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si hradí účastník z vlastných zdrojov alebo zo zdrojov vysielajúcej organizáci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Courier New" w:cs="Times New Roman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Ubytovanie a stravovanie si účastníci zabezpečujú vo vlastnej réži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Občerstvenie a pitný režim </w:t>
      </w: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bude zabezpečený pre všetkých  prihlásených účastníkov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ourier New" w:cs="Times New Roman" w:ascii="Times New Roman" w:hAnsi="Times New Roman"/>
          <w:iCs/>
          <w:spacing w:val="-2"/>
          <w:sz w:val="24"/>
          <w:szCs w:val="24"/>
          <w:lang w:eastAsia="zh-CN"/>
        </w:rPr>
        <w:t>Pre účastníkov vzdelávania bude odporučený</w:t>
      </w:r>
      <w:r>
        <w:rPr>
          <w:rFonts w:eastAsia="Courier New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 učebný materiál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color w:val="0000FF"/>
          <w:spacing w:val="-2"/>
          <w:sz w:val="24"/>
          <w:szCs w:val="24"/>
          <w:u w:val="single"/>
          <w:lang w:eastAsia="zh-CN"/>
        </w:rPr>
      </w:pPr>
      <w:r>
        <w:rPr>
          <w:rFonts w:eastAsia="Courier New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  <w:t xml:space="preserve">Kontaktná osoba: 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 xml:space="preserve">Mgr. Maroš Lukáč, e-mail: </w:t>
      </w:r>
      <w:hyperlink r:id="rId3">
        <w:r>
          <w:rPr>
            <w:rStyle w:val="InternetLink"/>
            <w:rFonts w:eastAsia="Courier New" w:cs="Times New Roman" w:ascii="Times New Roman" w:hAnsi="Times New Roman"/>
            <w:i/>
            <w:iCs/>
            <w:spacing w:val="-2"/>
            <w:sz w:val="24"/>
            <w:szCs w:val="24"/>
            <w:lang w:eastAsia="zh-CN"/>
          </w:rPr>
          <w:t>maros.lukac@sportcenter.sk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color w:val="0000FF"/>
          <w:spacing w:val="-2"/>
          <w:sz w:val="24"/>
          <w:szCs w:val="24"/>
          <w:u w:val="single"/>
          <w:lang w:eastAsia="zh-CN"/>
        </w:rPr>
      </w:pPr>
      <w:r>
        <w:rPr>
          <w:rFonts w:eastAsia="Courier New" w:cs="Times New Roman" w:ascii="Times New Roman" w:hAnsi="Times New Roman"/>
          <w:i/>
          <w:iCs/>
          <w:color w:val="0000FF"/>
          <w:spacing w:val="-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u w:val="single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zh-CN"/>
        </w:rPr>
        <w:t>Informácie o spracúvaní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u w:val="single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Účel spracovania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V prípade prejaveného záujmu pedagogického zamestnanca (ďalej len „dotknutá osoba“) prostredníctvom podania prihlášky na inovačné vzdelávanie bude prevádzkovateľ Národné športové centrum (ďalej len „NŠC“) spracúvať osobné údaje dotknutej osoby v súlade s čl. 6 ods. 1 písm. b) všeobecného nariadenia o ochrane údajov (GDPR). Spracúvanie je nevyhnutné na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lnenie zmluvy, ktorej zmluvnou stranou je dotknutá osoba – čiže zaregistrovanie účasti dotknutej osoby na inovačnom vzdelávaní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vzájomnú operatívnu komunikáciu, a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lnenie povinností a uplatňovanie práv vyplývajúcich z tohto zmluvného vzťah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Doba uchovávania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Osobné údaje v rozsahu prihlášky na inovačné vzdelávanie budú spracúvané po dobu trvania tejto zmluvy. Po jej ukončení budú údaje uchovávané len počas doby nevyhnutnej na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splnenie vzájomných povinností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uplatnenie vzájomných nárokov vyplývajúcich z tejto zmluvy alebo vzniknutých na jej základe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Poskytnutie osobných údajov je zmluvnou požiadavkou, bez ich poskytnutia nie je možné uzatvorenie a plnenie zmluvy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Uchovávanie osobných údajov sa riadi registratúrnym plánom a poriadkom NŠC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Kategórie príjemcov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Osobné údaje môžu byť sprístupnené nasledovným subjektom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osobám konajúcim na základe poverenia NŠC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sprostredkovateľom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rípadne právnym zástupcom, audítorom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orgánom štátnej správy a verejnej moci na výkon kontroly a dozor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Práva dotknutej osoby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Dotknutá osoba má v súvislosti so spracúvaním osobných údajov tieto práva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ožadovať potvrdenie o tom, či NŠC spracúva jej osobné údaje, a získať prístup k týmto údajom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ožadovať opravu, vymazanie alebo obmedzenie spracovania osobných údajov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Využiť právo na prenosnosť údajov v štruktúrovanom, bežne používanom a strojovo čitateľnom formáte a preniesť ich ďalšiemu prevádzkovateľovi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Podať sťažnosť dozornému orgánu, ak sa domnieva, že spracovanie osobných údajov je v rozpore s GDPR. Na Slovensku je dozorným orgánom Úrad na ochranu osobných údajov SR, Hraničná 12, 820 07 Bratislav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•</w:t>
      </w: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ab/>
        <w:t>Akékoľvek spory alebo nezrovnalosti sa NŠC snaží riešiť priateľskou dohodo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Prenos osobných údajov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NŠC má sídlo v Slovenskej republike, členskom štáte Európskej únie. Prenos osobných údajov v rámci Slovenskej republiky a Európskeho hospodárskeho priestoru (EHP) je zaručený a bezpečný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b/>
          <w:bCs/>
          <w:i/>
          <w:iCs/>
          <w:spacing w:val="-2"/>
          <w:sz w:val="24"/>
          <w:szCs w:val="24"/>
          <w:lang w:eastAsia="zh-CN"/>
        </w:rPr>
        <w:t>Ďalšie informácie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  <w:t>Podrobné informácie o spracúvaní osobných údajov sú dostupné na kontaktnom mieste v priestoroch NŠC, alebo na webovej stránke NŠC v sekcii „Ochrana osobných údajov“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ourier New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70C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70C0"/>
          <w:spacing w:val="-2"/>
          <w:sz w:val="24"/>
          <w:szCs w:val="24"/>
          <w:u w:val="singl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986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498" w:leader="none"/>
      </w:tabs>
      <w:ind w:right="-9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0" w:right="-4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818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Courier New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os.lukac@sportcenter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1:00Z</dcterms:created>
  <dc:creator>David Belošic</dc:creator>
  <dc:description/>
  <cp:keywords/>
  <dc:language>en-US</dc:language>
  <cp:lastModifiedBy>David Belošic</cp:lastModifiedBy>
  <cp:lastPrinted>2024-06-26T13:18:00Z</cp:lastPrinted>
  <dcterms:modified xsi:type="dcterms:W3CDTF">2024-12-06T07:33:00Z</dcterms:modified>
  <cp:revision>5</cp:revision>
  <dc:subject/>
  <dc:title/>
</cp:coreProperties>
</file>