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820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Courier New" w:cs="Times New Roman" w:ascii="Times New Roman" w:hAnsi="Times New Roman"/>
          <w:b/>
          <w:i/>
          <w:sz w:val="24"/>
          <w:szCs w:val="24"/>
          <w:lang w:eastAsia="en-US"/>
        </w:rPr>
        <w:t>Projektová výučba“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Termín: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Cs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en-US"/>
        </w:rPr>
        <w:t>Online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5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tred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/ 4 hodíny / začiatok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rezenčne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Základná škola, Vazovova 4, 81107 Bratislav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7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piatok) / 5 hodín 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8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obota) / 13 hodín 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9/02/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nedeľa) / 8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 50 hodín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0 hodín prezenčne, 20 dištančne)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vychováva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školský tréner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druhého stupňa základnej školy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strednej školy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 xml:space="preserve">pedagogický zamestnanec s prvou atestáciou,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pedagogický zamestnanec s druhou atestáciou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yučovací predmet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telesná a športová výchov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>Lektori vzdelávania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PaedDr. Jaroslava Argajová ,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Mgr. Jaroslava Argajová, PhD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Teoretické východiská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projektovo orientovaných manipulačných pohybových hi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projektovo orientovaných pohybových hi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Didaktika projektovo orientovaných prípravných športových hie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Výmena nápadov – integrácia teoretických poznatkov a praktických skúseností</w:t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Absolventi vzdelávania získajú – OSVEDČENIE 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  <w:t>110€/osob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zh-CN"/>
        </w:rPr>
        <w:t>Oskenovanú alebo odfotenú potvrdenú prihlášku posielajte na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zh-CN"/>
        </w:rPr>
        <w:t>e-mail:</w:t>
      </w:r>
      <w:r>
        <w:rPr>
          <w:rFonts w:eastAsia="Courier New" w:cs="Times New Roman" w:ascii="Times New Roman" w:hAnsi="Times New Roman"/>
          <w:b/>
          <w:i/>
          <w:color w:val="0000FF"/>
          <w:sz w:val="24"/>
          <w:szCs w:val="24"/>
          <w:u w:val="single"/>
          <w:lang w:eastAsia="zh-CN"/>
        </w:rPr>
        <w:t>maros.lukac@sportcenter.s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 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sedem dní elektronicky pred vzdelávaní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 vlastných zdrojov alebo zo zdrojov vysielajúcej organizác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Ubytovanie a stravovanie si účastníci zabezpečujú vo vlastnej réž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 prihlásených účastníkov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4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2:00Z</dcterms:created>
  <dc:creator>David Belošic</dc:creator>
  <dc:description/>
  <cp:keywords/>
  <dc:language>en-US</dc:language>
  <cp:lastModifiedBy>Janina Chotárová</cp:lastModifiedBy>
  <cp:lastPrinted>2024-06-26T13:18:00Z</cp:lastPrinted>
  <dcterms:modified xsi:type="dcterms:W3CDTF">2024-08-27T12:10:00Z</dcterms:modified>
  <cp:revision>16</cp:revision>
  <dc:subject/>
  <dc:title/>
</cp:coreProperties>
</file>