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skytovateľ Inovačného vzdelávania na základe oprávnenia: 51/2021-IV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bookmarkStart w:id="0" w:name="_Hlk192068312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>Objavte inovatívne prístupy vo výučbe športových hier na stredných školách“</w:t>
      </w:r>
    </w:p>
    <w:p>
      <w:pPr>
        <w:pStyle w:val="Normal"/>
        <w:suppressAutoHyphens w:val="true"/>
        <w:spacing w:lineRule="auto" w:line="276"/>
        <w:textAlignment w:val="baseline"/>
        <w:rPr/>
      </w:pPr>
      <w:bookmarkStart w:id="1" w:name="_Hlk1920683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Onli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3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 4 hodiny 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ZŠ s MŠ Liptovská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úžna 569, 034 72 Liptovská Lúž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4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iatok) / 5 hodín / začiatok od 15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5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 10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6/04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 6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: PaedDr. Gustáv Argaj, PhD.; Mgr. Jaroslava Argajová, PhD., doc. Mgr. Dana Masaryková, PhD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5 hodín prezenčne, 25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chovávate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druhého stupňa zákla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 druhou atestácio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yučovací predmet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sná a športová výchov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  <w:t>Teoretické východiská didaktiky športových hi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Inovatívne prístupy k výučbe športových hi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Herný model výučby športových hier a možnosti využitia implicitného uče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Nové poznatky o poskytovaní spätných informácií pri výučbe športových hier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Výučba športových hier – praktické ukážky herného modelu pri  vyučovaní basketbalu, florbalu, futbalu, hádzanej a volejbal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 xml:space="preserve">Výučba netradičných športových hier – teória, didaktika a praktické ukážky (Indiaca, T-Ball, Flag football, Bassalo, Ringo, Speed badminton – crossminton, Street racket, Flingo, Baseball5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 xml:space="preserve">Burza nápadov – aplikácia skúseností a prenos teórie do prax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righ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- OSVEDČE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Cena VP: 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€/osoba + 78 €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stravovacie a ubytovacie služby (2xnoc, 2xPP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od 10/03/2025 do 23/03/2025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40 účastníkov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pred vzdelávaním elektronick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 vlastných zdrojov alebo zo zdrojov vysielajúcej organizácie. Ubytovanie a stravovanie si účastníci zabezpečujú vo vlastnej réži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prihlásených účastníkov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ácie o spracúvaní osobných údaj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Účel spracovania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zmluvy, ktorej zmluvnou stranou je dotknutá osoba – čiže zaregistrovanie účasti dotknutej osoby na inovačnom vzdelávaní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zájomnú operatívnu komunikáciu, a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povinností a uplatňovanie práv vyplývajúcich z tohto zmluvného vzťah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ba uchovávania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lnenie vzájomných povinností,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latnenie vzájomných nárokov vyplývajúcich z tejto zmluvy alebo vzniknutých na jej základe.</w:t>
        <w:br/>
        <w:t>Poskytnutie osobných údajov je zmluvnou požiadavkou, bez ich poskytnutia nie je možné uzatvorenie a plnenie zmluv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chovávanie osobných údajov sa riadi registratúrnym plánom a poriadkom NŠC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ategórie príjemcov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môžu byť sprístupnené nasledovným subjektom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ám konajúcim na základe poverenia NŠC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rostredkovateľ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ípadne právnym zástupcom, audítor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gánom štátnej správy a verejnej moci na výkon kontroly a dozor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áva dotknutej osob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tknutá osoba má v súvislosti so spracúvaním osobných údajov tieto práva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potvrdenie o tom, či NŠC spracúva jej osobné údaje, a získať prístup k týmto údajom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opravu, vymazanie alebo obmedzenie spracovania osobných údajov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yužiť právo na prenosnosť údajov v štruktúrovanom, bežne používanom a strojovo čitateľnom formáte a preniesť ich ďalšiemu prevádzkovateľovi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kékoľvek spory alebo nezrovnalosti sa NŠC snaží riešiť priateľskou dohodo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enos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Ďalšie informácie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0Z</dcterms:created>
  <dc:creator>David Belošic</dc:creator>
  <dc:description/>
  <cp:keywords/>
  <dc:language>en-US</dc:language>
  <cp:lastModifiedBy>Kristína Mocková</cp:lastModifiedBy>
  <cp:lastPrinted>2024-06-26T13:18:00Z</cp:lastPrinted>
  <dcterms:modified xsi:type="dcterms:W3CDTF">2025-03-09T11:42:00Z</dcterms:modified>
  <cp:revision>7</cp:revision>
  <dc:subject/>
  <dc:title/>
</cp:coreProperties>
</file>